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yellow"/>
        </w:rPr>
        <w:t>Modèle Saisine Juge des enfants (à ne pas recopier stricto sensu)</w:t>
      </w:r>
    </w:p>
    <w:p>
      <w:pPr>
        <w:pStyle w:val="Normal"/>
        <w:rPr>
          <w:b/>
          <w:b/>
        </w:rPr>
      </w:pPr>
      <w:r>
        <w:rPr>
          <w:b/>
        </w:rPr>
      </w:r>
    </w:p>
    <w:p>
      <w:pPr>
        <w:pStyle w:val="Normal"/>
        <w:rPr/>
      </w:pPr>
      <w:r>
        <w:rPr/>
        <w:t>NOM, prénom du/de la jeune</w:t>
      </w:r>
    </w:p>
    <w:p>
      <w:pPr>
        <w:pStyle w:val="Normal"/>
        <w:rPr/>
      </w:pPr>
      <w:r>
        <w:rPr/>
        <w:t>Né.e le [jour/mois/année]</w:t>
      </w:r>
    </w:p>
    <w:p>
      <w:pPr>
        <w:pStyle w:val="Normal"/>
        <w:rPr/>
      </w:pPr>
      <w:r>
        <w:rPr/>
        <w:t xml:space="preserve">Nationalité : </w:t>
      </w:r>
    </w:p>
    <w:p>
      <w:pPr>
        <w:pStyle w:val="Normal"/>
        <w:rPr/>
      </w:pPr>
      <w:r>
        <w:rPr/>
        <w:t xml:space="preserve">Langue : </w:t>
      </w:r>
    </w:p>
    <w:p>
      <w:pPr>
        <w:pStyle w:val="Normal"/>
        <w:rPr/>
      </w:pPr>
      <w:r>
        <w:rPr/>
        <w:t>Adresse/domiciliation (coordonnées de l'association qui le suit / domiciliation au sein du cabinet de l’avocat – adresse du cabinet )</w:t>
      </w:r>
    </w:p>
    <w:p>
      <w:pPr>
        <w:pStyle w:val="Normal"/>
        <w:rPr/>
      </w:pPr>
      <w:r>
        <w:rPr/>
        <w:t>Téléphone portable (si le ou la jeune en a un, avec du crédit) / Mail le cas échéant</w:t>
      </w:r>
    </w:p>
    <w:p>
      <w:pPr>
        <w:pStyle w:val="Normal"/>
        <w:rPr/>
      </w:pPr>
      <w:r>
        <w:rPr/>
      </w:r>
    </w:p>
    <w:p>
      <w:pPr>
        <w:pStyle w:val="Normal"/>
        <w:rPr/>
      </w:pPr>
      <w:r>
        <w:rPr/>
      </w:r>
    </w:p>
    <w:p>
      <w:pPr>
        <w:pStyle w:val="Normal"/>
        <w:ind w:left="5670" w:hanging="0"/>
        <w:rPr/>
      </w:pPr>
      <w:r>
        <w:rPr/>
        <w:t>Madame la Présidente/Monsieur le Président</w:t>
      </w:r>
    </w:p>
    <w:p>
      <w:pPr>
        <w:pStyle w:val="Normal"/>
        <w:ind w:left="5670" w:hanging="0"/>
        <w:rPr/>
      </w:pPr>
      <w:r>
        <w:rPr/>
        <w:t>Tribunal pour enfants</w:t>
      </w:r>
    </w:p>
    <w:p>
      <w:pPr>
        <w:pStyle w:val="Normal"/>
        <w:ind w:left="5670" w:hanging="0"/>
        <w:rPr/>
      </w:pPr>
      <w:r>
        <w:rPr/>
        <w:t xml:space="preserve">Adresse du TPE </w:t>
      </w:r>
    </w:p>
    <w:p>
      <w:pPr>
        <w:pStyle w:val="Normal"/>
        <w:rPr/>
      </w:pPr>
      <w:r>
        <w:rPr/>
      </w:r>
    </w:p>
    <w:p>
      <w:pPr>
        <w:pStyle w:val="Normal"/>
        <w:rPr>
          <w:b/>
          <w:b/>
        </w:rPr>
      </w:pPr>
      <w:r>
        <w:rPr>
          <w:b/>
        </w:rPr>
        <w:t xml:space="preserve">Objet : Demande de placement à l'Aide sociale à l’enfance, articles 375 et 375-5 du code civil </w:t>
      </w:r>
    </w:p>
    <w:p>
      <w:pPr>
        <w:pStyle w:val="Normal"/>
        <w:rPr>
          <w:b/>
          <w:b/>
        </w:rPr>
      </w:pPr>
      <w:r>
        <w:rPr>
          <w:b/>
        </w:rPr>
        <w:t>Saisine envoyée par RAR n° xxxxxx / remises en mains propres le jour/mois/année</w:t>
      </w:r>
    </w:p>
    <w:p>
      <w:pPr>
        <w:pStyle w:val="Normal"/>
        <w:rPr>
          <w:b/>
          <w:b/>
        </w:rPr>
      </w:pPr>
      <w:r>
        <w:rPr>
          <w:b/>
          <w:highlight w:val="yellow"/>
        </w:rPr>
        <w:t>Attention : bien remettre une copie de cette saisine aux jeunes ainsi que la copie de la preuve de dépôt</w:t>
      </w:r>
      <w:r>
        <w:rPr>
          <w:b/>
        </w:rPr>
        <w:t xml:space="preserve"> </w:t>
      </w:r>
    </w:p>
    <w:p>
      <w:pPr>
        <w:pStyle w:val="Normal"/>
        <w:rPr>
          <w:b/>
          <w:b/>
        </w:rPr>
      </w:pPr>
      <w:r>
        <w:rPr>
          <w:b/>
        </w:rPr>
      </w:r>
    </w:p>
    <w:p>
      <w:pPr>
        <w:pStyle w:val="Normal"/>
        <w:ind w:left="5670" w:hanging="0"/>
        <w:rPr/>
      </w:pPr>
      <w:r>
        <w:rPr/>
        <w:t>Ville, le [jour/mois/année]</w:t>
      </w:r>
    </w:p>
    <w:p>
      <w:pPr>
        <w:pStyle w:val="Normal"/>
        <w:rPr/>
      </w:pPr>
      <w:r>
        <w:rPr/>
        <w:t>Madame la Présidente/Monsieur le Président,</w:t>
      </w:r>
    </w:p>
    <w:p>
      <w:pPr>
        <w:pStyle w:val="Normal"/>
        <w:rPr/>
      </w:pPr>
      <w:r>
        <w:rPr/>
      </w:r>
    </w:p>
    <w:p>
      <w:pPr>
        <w:pStyle w:val="Normal"/>
        <w:rPr/>
      </w:pPr>
      <w:r>
        <w:rPr/>
        <w:t>Je m'appelle xxxxx, je suis né</w:t>
      </w:r>
      <w:r>
        <w:rPr>
          <w:rFonts w:eastAsia="Symbol" w:cs="Symbol" w:ascii="Symbol" w:hAnsi="Symbol"/>
        </w:rPr>
        <w:t></w:t>
      </w:r>
      <w:r>
        <w:rPr/>
        <w:t>e à [ville], [région], [pays], le [jour]-[mois]-[année]. J'ai quitté mon pays pour des raisons xxxx [autres motifs] et je suis arrivé</w:t>
      </w:r>
      <w:r>
        <w:rPr>
          <w:rFonts w:eastAsia="Symbol" w:cs="Symbol" w:ascii="Symbol" w:hAnsi="Symbol"/>
        </w:rPr>
        <w:t></w:t>
      </w:r>
      <w:r>
        <w:rPr/>
        <w:t xml:space="preserve">e en France le [jour]-[mois]-[année]. Je suis mineur et isolé légalement sur le territoire français et donc, en tant que mineur privé temporairement ou définitivement de la protection de ma famille, me retrouve en situation de danger au sens de l’article 375 du code civil. </w:t>
      </w:r>
    </w:p>
    <w:p>
      <w:pPr>
        <w:pStyle w:val="Normal"/>
        <w:rPr/>
      </w:pPr>
      <w:r>
        <w:rPr/>
        <w:t>J'ai en ma possession des documents d’état civil et d'identité : [les lister si c'est le cas - passeport, carte consulaire , extrait d'acte de naissance, bulletins scolaires ect…] (pièce jointe n°xx)</w:t>
      </w:r>
    </w:p>
    <w:p>
      <w:pPr>
        <w:pStyle w:val="Normal"/>
        <w:jc w:val="both"/>
        <w:rPr/>
      </w:pPr>
      <w:r>
        <w:rPr/>
        <w:t>Le [jour]-[mois]-[année], je me suis présenté</w:t>
      </w:r>
      <w:r>
        <w:rPr>
          <w:rFonts w:eastAsia="Symbol" w:cs="Symbol" w:ascii="Symbol" w:hAnsi="Symbol"/>
        </w:rPr>
        <w:t></w:t>
      </w:r>
      <w:r>
        <w:rPr/>
        <w:t xml:space="preserve">e au service évaluateur du département de xxx, [citer le nom du service évaluateur, ex : France Terre d’Asile à Paris, EMA/Trajet à Lille, Forum Réfugiés à Lyon, la PEMIE 93 en Seine Saint Denis, SEMNA-CAPS à Rouen ect…], [citer l'adresse de ce service]. J’ai bénéficié d’un accueil provisoire d’urgence du [jour/mois/année] au [jour /mois/année]. Je n’ai pas bénéficié d’un accueil provisoire d’urgence. </w:t>
      </w:r>
    </w:p>
    <w:p>
      <w:pPr>
        <w:pStyle w:val="Normal"/>
        <w:jc w:val="both"/>
        <w:rPr/>
      </w:pPr>
      <w:r>
        <w:rPr/>
        <w:t>A l'issue d'un entretien d'évaluation qui s’est tenu le [jour]-[mois]-[année] (si plusieurs entretiens, les lister) avec un intervenant social (si plusieurs personnes, l’indiquer), j'ai fait l'objet d'un refus d’admission à l’aide sociale à l’enfance du Département de xxxx (pièce jointe N°xx) [</w:t>
      </w:r>
      <w:r>
        <w:rPr>
          <w:i/>
          <w:iCs/>
        </w:rPr>
        <w:t>joindre la copie de la décision de notification de refus de prise en charge, du rapport d’évaluation et avis motivé si vous les avez récupérés</w:t>
      </w:r>
      <w:r>
        <w:rPr/>
        <w:t xml:space="preserve">]. </w:t>
      </w:r>
    </w:p>
    <w:p>
      <w:pPr>
        <w:pStyle w:val="Normal"/>
        <w:jc w:val="both"/>
        <w:rPr/>
      </w:pPr>
      <w:r>
        <w:rPr/>
        <w:t xml:space="preserve">Comme indiqué précédemment, j’ai en ma possession des documents d’état civil. Aux termes de l’article 47 du code civil, tout acte d’état civil des étrangers fait en pays étranger et rédigé dans les formes en usage dans ce pays fait foi, sauf si d’autres actes ou pièces détenus, des données extérieures ou des éléments tirés de l’acte lui-même établissent, le cas échéant après toutes vérifications utiles, que cet acte est irrégulier, falsifié ou que les faits qui y sont déclarés ne correspondent pas à la réalité. </w:t>
      </w:r>
    </w:p>
    <w:p>
      <w:pPr>
        <w:pStyle w:val="Normal"/>
        <w:jc w:val="both"/>
        <w:rPr/>
      </w:pPr>
      <w:r>
        <w:rPr/>
        <w:t xml:space="preserve">De jurisprudence constante et ancienne, en matière d’état civil, la loi nationale est compétente pour déterminer la forme et le contenu des actes d’état civil, (voir notamment Cass civ 23 novembre 1840, CA Aix 20 mars 1862, CA Paris 2 août 1876, CA Paris 25 juin 1959). Par conséquent leurs formes ainsi que le nombre et les catégories de mentions que contiennent les actes d’état civil sont figés par la loi du pays au nom duquel ils sont établis. </w:t>
      </w:r>
    </w:p>
    <w:p>
      <w:pPr>
        <w:pStyle w:val="Normal"/>
        <w:jc w:val="both"/>
        <w:rPr/>
      </w:pPr>
      <w:r>
        <w:rPr/>
        <w:t>Il incombe au juge français qui reconnait applicable un droit étranger d’en rechercher, soit d’office soit à la demande d’une partie qui l’invoque, la teneur, avec le concours des parties et personnellement s’il y a lieu et de donner à la question litigieuse une solution conforme au droit positif étranger » (1re Civ., 28 juin 2005, pourvoi n° 00-15.734, Bull. 2005, I, n° 289 ; Com., 28 juin 2005, pourvoi n° 02-14.686, Bull. 2005, IV, n° 138 ; (pour les deux arrêts) RCDIP 2005, p. 645, note B. Ancel et H. Muir Watt ; D. 2005, p. 2853, note N. Bouche ; D. 2005, pan. p. 2748, obs. H. Kenfack ; D. 2006, pan. p. 1495, obs. P. Courbe ; (second arrêt uniquement) RTD com. 2005, p. 872, obs. Ph. Delebecque ; B. Ancel, Y. Lequette, Les Grands Arrêts de la jurisprudence française de droit international privé, Dalloz, 5e éd., 2006, n° 83).</w:t>
      </w:r>
    </w:p>
    <w:p>
      <w:pPr>
        <w:pStyle w:val="Normal"/>
        <w:jc w:val="both"/>
        <w:rPr/>
      </w:pPr>
      <w:r>
        <w:rPr/>
        <w:t>De plus, en cas de doute sur un document d’état civil, et comme le prévoit l’article 1 du décret n°2015-1740 du 24 décembre 2015, seule la vérification auprès de l’autorité étrangère est susceptible d’apporter des informations utiles quant à l’authenticité de l’acte d’état civil contesté. Ainsi, une levée d’acte auprès des autorités étrangères compétentes peut permettre de vérifier la conformité des actes d’état civil produits, au regard de la législation locale, et donc des dispositions de l’article 47 du code civil.</w:t>
      </w:r>
    </w:p>
    <w:p>
      <w:pPr>
        <w:pStyle w:val="Normal"/>
        <w:jc w:val="both"/>
        <w:rPr/>
      </w:pPr>
      <w:r>
        <w:rPr/>
      </w:r>
    </w:p>
    <w:p>
      <w:pPr>
        <w:pStyle w:val="Normal"/>
        <w:jc w:val="both"/>
        <w:rPr/>
      </w:pPr>
      <w:r>
        <w:rPr/>
        <w:t>Une approche contraire constituerait une violation du droit à l’identité et à l’état civil du mineur, comme a eu l’occasion de le rappeler récemment le Comité des droits de l’enfant, dans plusieurs décisions condamnant l’Etat espagnol pour violation de l’article 8 de la CIDE ainsi que des articles 3 et 12. Dans ces décisions, le Comité des droits de l’enfant rappelle en effet que la date de naissance est un des éléments constitutifs du droit à l’identité garanti par l’article 8 de la CEDH.</w:t>
      </w:r>
    </w:p>
    <w:p>
      <w:pPr>
        <w:pStyle w:val="Normal"/>
        <w:jc w:val="both"/>
        <w:rPr/>
      </w:pPr>
      <w:r>
        <w:rPr/>
        <w:t xml:space="preserve">L’article 8 de la Convention internationale des droits de l’enfant, dont l’effet direct a été reconnu par la Cour de cassation (Civ. 1re, 6 janv. 2010, n°08-18871) précise : </w:t>
      </w:r>
    </w:p>
    <w:p>
      <w:pPr>
        <w:pStyle w:val="Normal"/>
        <w:ind w:left="708" w:hanging="0"/>
        <w:jc w:val="both"/>
        <w:rPr>
          <w:i/>
          <w:i/>
          <w:iCs/>
        </w:rPr>
      </w:pPr>
      <w:r>
        <w:rPr/>
        <w:t xml:space="preserve">« </w:t>
      </w:r>
      <w:r>
        <w:rPr>
          <w:i/>
          <w:iCs/>
        </w:rPr>
        <w:t>Les États parties s’engagent à respecter le droit de l’enfant de préserver son identité, y compris sa nationalité, son nom et ses relations familiales tels qu’ils sont reconnus par loi, sans ingérence illégale.</w:t>
      </w:r>
    </w:p>
    <w:p>
      <w:pPr>
        <w:pStyle w:val="Normal"/>
        <w:ind w:left="708" w:hanging="0"/>
        <w:jc w:val="both"/>
        <w:rPr/>
      </w:pPr>
      <w:r>
        <w:rPr>
          <w:i/>
          <w:iCs/>
        </w:rPr>
        <w:t>Si un enfant est illégalement privé des éléments constitutifs de son identité ou de certains d’entre eux, les États parties doivent lui accorder une assistance et une protection appropriées, pour que son identité soit rétablie aussi rapidement que possible</w:t>
      </w:r>
      <w:r>
        <w:rPr/>
        <w:t xml:space="preserve"> »</w:t>
      </w:r>
    </w:p>
    <w:p>
      <w:pPr>
        <w:pStyle w:val="Normal"/>
        <w:jc w:val="both"/>
        <w:rPr>
          <w:b/>
          <w:b/>
          <w:bCs/>
        </w:rPr>
      </w:pPr>
      <w:r>
        <w:rPr/>
        <w:t>Aujourd'hui je n'ai pas d'hébergement, je suis à la rue, je me trouve dans une situation d'isolement absolu et vis dans des conditions de vie matérielle et sanitaire très précaires, mettant en péril ma sécurité et ma santé physique et psychologique au sens de l’article 375 du code civil et m’exposant à des traitements inhumains et dégradants au sens de l’article 3 de la convention européenne des droits de l’homme</w:t>
      </w:r>
      <w:r>
        <w:rPr>
          <w:b/>
          <w:bCs/>
        </w:rPr>
        <w:t xml:space="preserve">. C'est pourquoi je saisis, par la présente, votre tribunal afin que celui-ci constate que je me trouve dans une situation de danger au sens de l'article 375 du Code civil et ordonne mon placement à l'Aide sociale à l'enfance (ASE). </w:t>
      </w:r>
    </w:p>
    <w:p>
      <w:pPr>
        <w:pStyle w:val="Normal"/>
        <w:jc w:val="both"/>
        <w:rPr/>
      </w:pPr>
      <w:r>
        <w:rPr/>
        <w:t xml:space="preserve">Il est constant que le recours au Juge des enfants est privé de toute effectivité au sens de l’article 13 de la Convention européenne de sauvegarde des droits de l’homme et des libertés fondamentales. En effet qu’aux termes de la jurisprudence européenne, « </w:t>
      </w:r>
      <w:r>
        <w:rPr>
          <w:i/>
          <w:iCs/>
        </w:rPr>
        <w:t>l’effectivité commande des exigences d’accessibilité et de réalité</w:t>
      </w:r>
      <w:r>
        <w:rPr/>
        <w:t xml:space="preserve"> » ainsi que, « </w:t>
      </w:r>
      <w:r>
        <w:rPr>
          <w:i/>
          <w:iCs/>
        </w:rPr>
        <w:t>des exigences de qualité, de rapidité et de suspensivité, compte tenu en particulier de l’importance que la Cour attache à l’article 3 et de la nature irréversible du dommage susceptible d’être causé en cas de réalisation du risque de torture ou de mauvais traitements</w:t>
      </w:r>
      <w:r>
        <w:rPr/>
        <w:t xml:space="preserve"> » (Cour EDH, Anc. 5e Sect., 2 fév. 2011, I.M. c. France, Req. n° 9152/09, § 130).</w:t>
      </w:r>
    </w:p>
    <w:p>
      <w:pPr>
        <w:pStyle w:val="Normal"/>
        <w:jc w:val="both"/>
        <w:rPr/>
      </w:pPr>
      <w:r>
        <w:rPr/>
        <w:t xml:space="preserve">Or il résulte de ce qui précède que ces conditions de vie sont gravement préjudiciables à l’ intérêt supérieur garanti par l’article 3 de la Convention Internationale des Droits de l’Enfant qui prévoit que « </w:t>
      </w:r>
      <w:r>
        <w:rPr>
          <w:i/>
          <w:iCs/>
        </w:rPr>
        <w:t>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r>
      <w:r>
        <w:rPr/>
        <w:t xml:space="preserve"> » et à l’exigence constitutionnelle de protection de l’intérêt supérieur de l’enfant consacrée par la décision du Conseil constitutionnel n° 2018-768 QPC du 21 mars 2019. </w:t>
      </w:r>
    </w:p>
    <w:p>
      <w:pPr>
        <w:pStyle w:val="Normal"/>
        <w:jc w:val="both"/>
        <w:rPr>
          <w:rFonts w:cs="Calibri"/>
          <w:b/>
          <w:b/>
          <w:bCs/>
        </w:rPr>
      </w:pPr>
      <w:r>
        <w:rPr>
          <w:rFonts w:cs="Calibri"/>
          <w:b/>
          <w:bCs/>
        </w:rPr>
        <w:t>L’intérêt supérieur de l’enfant, garanti par l’article 3-1 de la Convention Internationale des Droits de l’Enfant, exige que je puisse bénéficier sans délai d’une prise en charge adaptée à ma situation de mineur en danger. C’est pourquoi, je sollicite également auprès du juge des enfants la mise en place sans délai des mesures provisoires de l’article 375-5 du code civil afin de faire respecter l’intérêt supérieur de l’enfant garanti par l’article 3 de la Convention Internationale des Droits de l’Enfant et l’exigence constitutionnelle de protection de l’intérêt supérieur de l’enfant.</w:t>
      </w:r>
    </w:p>
    <w:p>
      <w:pPr>
        <w:pStyle w:val="Normal"/>
        <w:jc w:val="both"/>
        <w:rPr/>
      </w:pPr>
      <w:r>
        <w:rPr/>
        <w:t>Cette demande d’ordonner des mesures provisoires prévues à l’article 375-5 du code civil s’inscrit dans la continuité des mesures provisoires ordonnées par la Cour européenne des droits de l’homme sur le fondement de l’article 39 de son règlement dans l’affaire SMK c/ France le 15 mars 2019, afin qu’une mineure isolée puisse bénéficier d’une prise en charge dans l’attente de l’examen de son recours devant le juge des enfants et la cour d’appel (requête n°14356/19) et, le 31 mars 2020, aux fins de mise à l’abri sans délai d’un mineur isolé étranger, sous forme d’hébergement, vêture, nourriture et accès aux soins médicaux, jusqu’à ce qu’elle ait statué ou, subsidiairement, jusqu’à ce que le juge des enfants ait statué ou la fin de l’état d’urgence sanitaire en France (Requête n° 15457/20).</w:t>
      </w:r>
    </w:p>
    <w:p>
      <w:pPr>
        <w:pStyle w:val="Normal"/>
        <w:jc w:val="both"/>
        <w:rPr/>
      </w:pPr>
      <w:r>
        <w:rPr/>
        <w:t xml:space="preserve">Elle s’inscrit enfin dans la continuité des décisions du Comité des droits de l’enfant des Nations Unies du 31 mai 2019, aux termes desquelles : « </w:t>
      </w:r>
      <w:r>
        <w:rPr>
          <w:i/>
          <w:iCs/>
        </w:rPr>
        <w:t xml:space="preserve">la détermination de l’âge d’une jeune personne qui déclare être mineure revêt une importance fondamentale, dans la mesure où son issue détermine si cette personne bénéficiera ou non de la protection nationale en tant qu’enfant. De la même façon, et ce point est d’une importance vitale pour le Comité, la jouissance des droits énoncés dans la Convention découle de cette détermination. Par conséquent, il est donc impératif qu’il y ait une procédure équitable pour déterminer l’âge d’une personne, et qu’il y ait la possibilité de contester le résultat obtenu par le biais d’une procédure d’appel. </w:t>
      </w:r>
      <w:r>
        <w:rPr>
          <w:b/>
          <w:bCs/>
          <w:i/>
          <w:iCs/>
        </w:rPr>
        <w:t>Pendant que ce processus est en cours, la personne doit se voir accorder le bénéfice du doute et être traitée comme un enfant</w:t>
      </w:r>
      <w:r>
        <w:rPr/>
        <w:t>. » (Affaire contre l’Espagne, CRC/C/81/D/22/2017 et CRC/C/81/D/16/2017, §12.3).</w:t>
      </w:r>
    </w:p>
    <w:p>
      <w:pPr>
        <w:pStyle w:val="Normal"/>
        <w:rPr/>
      </w:pPr>
      <w:r>
        <w:rPr/>
        <w:t>Ne parlant pas français, je souhaiterais pouvoir être assisté</w:t>
      </w:r>
      <w:r>
        <w:rPr>
          <w:rFonts w:eastAsia="Symbol" w:cs="Symbol" w:ascii="Symbol" w:hAnsi="Symbol"/>
        </w:rPr>
        <w:t></w:t>
      </w:r>
      <w:r>
        <w:rPr/>
        <w:t xml:space="preserve">e d'un interprète en [indiquer la langue] lors de l'audience devant le tribunal. </w:t>
      </w:r>
    </w:p>
    <w:p>
      <w:pPr>
        <w:pStyle w:val="Normal"/>
        <w:rPr/>
      </w:pPr>
      <w:r>
        <w:rPr/>
        <w:t xml:space="preserve">Je demande également à bénéficier de l'assistance d'un avocat. </w:t>
      </w:r>
    </w:p>
    <w:p>
      <w:pPr>
        <w:pStyle w:val="Normal"/>
        <w:rPr/>
      </w:pPr>
      <w:r>
        <w:rPr/>
        <w:t>Je vous remercie par avance de l'attention que vous porterez à la présente et vous prie d'agréer, Madame la Présidente/Monsieur le Président, l'expression de ma haute considération</w:t>
      </w:r>
    </w:p>
    <w:p>
      <w:pPr>
        <w:pStyle w:val="Normal"/>
        <w:rPr/>
      </w:pPr>
      <w:r>
        <w:rPr/>
      </w:r>
    </w:p>
    <w:p>
      <w:pPr>
        <w:pStyle w:val="Normal"/>
        <w:ind w:left="6521" w:hanging="0"/>
        <w:rPr/>
      </w:pPr>
      <w:r>
        <w:rPr/>
        <w:t>NOM, Prénom du jeune</w:t>
      </w:r>
    </w:p>
    <w:p>
      <w:pPr>
        <w:pStyle w:val="Normal"/>
        <w:ind w:left="6521" w:hanging="0"/>
        <w:rPr/>
      </w:pPr>
      <w:r>
        <w:rPr/>
        <w:t>Signature du jeune</w:t>
      </w:r>
    </w:p>
    <w:p>
      <w:pPr>
        <w:pStyle w:val="Normal"/>
        <w:rPr/>
      </w:pPr>
      <w:r>
        <w:rPr/>
      </w:r>
    </w:p>
    <w:p>
      <w:pPr>
        <w:pStyle w:val="Normal"/>
        <w:rPr/>
      </w:pPr>
      <w:r>
        <w:rPr/>
        <w:t>Liste des pièces jointes : (lister les pièces jointes et numéroter chaque copie)</w:t>
      </w:r>
    </w:p>
    <w:p>
      <w:pPr>
        <w:pStyle w:val="Normal"/>
        <w:rPr/>
      </w:pPr>
      <w:r>
        <w:rPr/>
        <w:t>- PJ n°1 - documents d'état civil : [les lister tous : certificat de naissance, carte consulaire, passeport…]</w:t>
      </w:r>
    </w:p>
    <w:p>
      <w:pPr>
        <w:pStyle w:val="Normal"/>
        <w:rPr/>
      </w:pPr>
      <w:r>
        <w:rPr/>
        <w:t xml:space="preserve">- PJ n°2 : Lettre de notification du refus d’admission à l’aide sociale à l’enfance </w:t>
      </w:r>
    </w:p>
    <w:p>
      <w:pPr>
        <w:pStyle w:val="Normal"/>
        <w:widowControl/>
        <w:bidi w:val="0"/>
        <w:spacing w:lineRule="auto" w:line="276" w:before="0" w:after="200"/>
        <w:rPr/>
      </w:pPr>
      <w:r>
        <w:rPr/>
        <w:t>- 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36:00Z</dcterms:created>
  <dc:creator>Aurélie</dc:creator>
  <dc:description/>
  <cp:keywords/>
  <dc:language>en-US</dc:language>
  <cp:lastModifiedBy>Romane Pouclet</cp:lastModifiedBy>
  <dcterms:modified xsi:type="dcterms:W3CDTF">2022-12-21T13:30:00Z</dcterms:modified>
  <cp:revision>31</cp:revision>
  <dc:subject/>
  <dc:title>Modèle Saisine Juge des enfants (à ne pas recopier stricto sensu)</dc:title>
</cp:coreProperties>
</file>